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1 сентября. Квест «В поисках Дерева Знаний»</w:t>
      </w:r>
    </w:p>
    <w:p>
      <w:pPr>
        <w:pStyle w:val="Headlin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line"/>
        <w:spacing w:before="0" w:after="0"/>
        <w:rPr/>
      </w:pPr>
      <w:r>
        <w:rPr>
          <w:b/>
          <w:bCs/>
          <w:sz w:val="28"/>
          <w:szCs w:val="28"/>
        </w:rPr>
        <w:t xml:space="preserve">Атрибуты: </w:t>
      </w:r>
      <w:r>
        <w:rPr>
          <w:bCs/>
          <w:sz w:val="28"/>
          <w:szCs w:val="28"/>
        </w:rPr>
        <w:t xml:space="preserve"> конверт с загадками; конверт с загадкой; морковка; записка с игрой «Да», «Нет»; аудиозапись песенки «Я от тебя убегу…»; конфеты на дереве; для эстафет (2 метлы, 2 мяча, 2 солнышка); </w:t>
      </w:r>
      <w:r>
        <w:rPr>
          <w:sz w:val="28"/>
          <w:szCs w:val="28"/>
        </w:rPr>
        <w:b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езнайка: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Внимание, внимание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глашаем всех ребят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нам на праздник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детский сад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Ждут вас шутки, прибаутки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ы, танцы, песни, смех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корее приходите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глашаем в гости всех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ята, вы знаете какой сегодня день? Верно! Первый день осени, а называют его Днем знаний. И это не случайно, ведь именно сегодн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Все девчонки и мальчишк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ов и деревень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зяли сумки, взяли книжки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зяли завтраки под мышк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омчались в первый раз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первый класс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864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езнайка:</w:t>
      </w:r>
      <w:r>
        <w:rPr>
          <w:sz w:val="28"/>
          <w:szCs w:val="28"/>
        </w:rPr>
        <w:t xml:space="preserve">  И я приглашаю всех оправиться в сказочное путешествие, на поиски Дерева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ану знаний мы пой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с собою вас зов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"КАК ЖИВЕШЬ?"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8640" cy="173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естно мне, что за семью морями, за семью долами есть волшебный сад и растет в нем сладкое дерево, а на том дереве поспели конфеты знаний. Кто одну конфету съест – сразу станет умным и будет всё – всё – всё на свете знать. Ребята, поможете мне отыскать это дерево? Тогда в путь!</w:t>
      </w:r>
    </w:p>
    <w:p>
      <w:pPr>
        <w:pStyle w:val="Style14"/>
        <w:spacing w:before="0" w:after="0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Дети становятся «паровозиком», двигаются к первому пункту (на поезде, на самолете, на подводной лодке, на лошадях – ведущий громко произносит, как нужно ехать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drawing>
          <wp:inline distT="0" distB="0" distL="0" distR="0">
            <wp:extent cx="3088640" cy="1737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езнайка: </w:t>
      </w:r>
      <w:r>
        <w:rPr>
          <w:sz w:val="28"/>
          <w:szCs w:val="28"/>
        </w:rPr>
        <w:t xml:space="preserve">Наш поезд прибыл на станцию загадок. Посмотрите вокруг: нет ли здесь сладкого дерево с конфетами знаний? Нет? А что здесь есть? </w:t>
      </w:r>
      <w:r>
        <w:rPr>
          <w:i/>
          <w:iCs/>
          <w:sz w:val="28"/>
          <w:szCs w:val="28"/>
        </w:rPr>
        <w:t xml:space="preserve">(находят конверт на обычном дереве)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Загадки про сказки</w:t>
      </w:r>
    </w:p>
    <w:p>
      <w:pPr>
        <w:sectPr>
          <w:footerReference w:type="default" r:id="rId5"/>
          <w:type w:val="nextPage"/>
          <w:pgSz w:w="11906" w:h="16838"/>
          <w:pgMar w:left="720" w:right="566" w:gutter="0" w:header="0" w:top="53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х на свете он добрей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чит он больных зверей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однажды бегемот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тащил он из болот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известен, знамени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(Доктор Айболит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бушка чудная - две курьих ноги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ая есть в сказке у (Бабы Яги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-то мышка невеличк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пол сбросила яичко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лачет баба, плачет дед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за сказка, дай ответ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(Курочка Ряба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этом доме без забот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Жили звери, только вот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дведь к ним пришел потом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омал звериный до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(Теремок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удно бабушке и деду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пу вытащить к обед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нучка, Жучка, даже кошк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огали им немножко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еще пришел на грядку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гадай-ка ты загадк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(Мышка из сказки Репка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казке лисонька плутовк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манула зайку ловко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 избушки выгнав проч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лакал зайка день и ноч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в беде ему помог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дин смелый петушок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(Зайкина избушка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ть он был без рук и ног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сбежать из дома смог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лк и заяц, и медведь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смогли за ним поспет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лисичка знает дело -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ыстро "Ам" его и съел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(Колобок)</w:t>
      </w:r>
    </w:p>
    <w:p>
      <w:pPr>
        <w:sectPr>
          <w:type w:val="continuous"/>
          <w:pgSz w:w="11906" w:h="16838"/>
          <w:pgMar w:left="720" w:right="566" w:gutter="0" w:header="0" w:top="539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аходят колобка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8640" cy="17373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Незнайка:</w:t>
      </w:r>
      <w:r>
        <w:rPr>
          <w:sz w:val="28"/>
          <w:szCs w:val="28"/>
        </w:rPr>
        <w:t xml:space="preserve"> Вставайте все в наш волшебный паровоз </w:t>
      </w:r>
      <w:r>
        <w:rPr>
          <w:i/>
          <w:iCs/>
          <w:sz w:val="28"/>
          <w:szCs w:val="28"/>
        </w:rPr>
        <w:t>(поехали за колобком, останавливаются перед деревом, снова находят конверт – в нём написано «Сидит девица в темнице, а коса на улице».)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Незнайка:</w:t>
      </w:r>
      <w:r>
        <w:rPr>
          <w:sz w:val="28"/>
          <w:szCs w:val="28"/>
        </w:rPr>
        <w:t>Что это?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Морковь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Незнайка:</w:t>
      </w:r>
      <w:r>
        <w:rPr>
          <w:sz w:val="28"/>
          <w:szCs w:val="28"/>
        </w:rPr>
        <w:t xml:space="preserve"> Ребята нам на площадке нужно найти морков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находят морковь и записку)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Незнайка:</w:t>
      </w:r>
      <w:r>
        <w:rPr>
          <w:sz w:val="28"/>
          <w:szCs w:val="28"/>
        </w:rPr>
        <w:t xml:space="preserve"> в записке написано: Игра "ДА или НЕТ"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Ведущий задаёт вопросы, дети отвечают "ДА" или "НЕТ"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ка в садик не ходили вы все буквы не забыли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 в день знаний наряжались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ыстро в садик собирались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умылись, расчесались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вые пришли ребята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ного собралось детей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месте будет веселей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красивы и бодры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ного сил у детворы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детский сад будем ходить, чтоб воспитанными быть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т, кто садик посещает, тот быстрее вырастает?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Незнайка:</w:t>
      </w:r>
      <w:r>
        <w:rPr>
          <w:sz w:val="28"/>
          <w:szCs w:val="28"/>
        </w:rPr>
        <w:t xml:space="preserve"> Тут ещё что-то написано в записке. «Вы отлично отве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авно не танцевали. Предлагаю в круг всем встать дружно танец станцевать.»</w:t>
      </w:r>
    </w:p>
    <w:p>
      <w:pPr>
        <w:pStyle w:val="Normal"/>
        <w:rPr/>
      </w:pPr>
      <w:r>
        <w:rPr>
          <w:sz w:val="28"/>
          <w:szCs w:val="28"/>
        </w:rPr>
        <w:t>Танец «Вперёд четыре ша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8640" cy="17373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88640" cy="17373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Незнайка:</w:t>
      </w:r>
      <w:r>
        <w:rPr>
          <w:sz w:val="28"/>
          <w:szCs w:val="28"/>
        </w:rPr>
        <w:t xml:space="preserve"> Повеселились, теперь пора отправляться дальше. Мы уже почти приехали. Садимся в наш поезд </w:t>
      </w:r>
      <w:r>
        <w:rPr>
          <w:i/>
          <w:iCs/>
          <w:sz w:val="28"/>
          <w:szCs w:val="28"/>
        </w:rPr>
        <w:t xml:space="preserve">(поехали)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приезжают и видят дерево)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Незнайка:</w:t>
      </w:r>
      <w:r>
        <w:rPr>
          <w:sz w:val="28"/>
          <w:szCs w:val="28"/>
        </w:rPr>
        <w:t xml:space="preserve"> Вот мы и нашли сладкое дерево, а на нем, посмотрите…конфеты знаний. Давайте скорее их попробуем. Так хочется стать умнее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является Бабушка- Загадушка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кто конфеты рвет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ать бабуле не дает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посмел без разрешень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ойти к моим владеньям?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Незнайка:</w:t>
      </w:r>
      <w:r>
        <w:rPr>
          <w:sz w:val="28"/>
          <w:szCs w:val="28"/>
        </w:rPr>
        <w:t>Здравствуй, бабушка Яга! Не ругайся. Это я – Петрушка. А со мной мои друзья, ребята из детского сада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Бабушка - Загадушка:</w:t>
      </w:r>
      <w:r>
        <w:rPr>
          <w:sz w:val="28"/>
          <w:szCs w:val="28"/>
        </w:rPr>
        <w:t xml:space="preserve"> Какие - такие ребята? Дайте – ка, я вас поближе рассмотрю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одходит к детям):</w:t>
      </w:r>
      <w:r>
        <w:rPr>
          <w:sz w:val="28"/>
          <w:szCs w:val="28"/>
        </w:rPr>
        <w:t xml:space="preserve"> Батюшки, святы! И правда, ребята! Какие все румяненькие, давно я маленьких не слушала. Ну, мои милые, отвечайте…. Зачем ко мне пожаловали? За конфетами. А поговорку знаете: «Без труда не вынешь и рыбку из пруда»? Это значит, что конфеты заработать нужно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8640" cy="17373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Бабушка - Загадушка:</w:t>
      </w:r>
      <w:r>
        <w:rPr>
          <w:sz w:val="28"/>
          <w:szCs w:val="28"/>
        </w:rPr>
        <w:t xml:space="preserve"> Попробуйте ребятки разгадать мои загадк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я в клетку, то в линей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ть во мне сумей-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шь и нарис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я? (</w:t>
      </w:r>
      <w:r>
        <w:rPr>
          <w:b/>
          <w:sz w:val="28"/>
          <w:szCs w:val="28"/>
        </w:rPr>
        <w:t>Тетрадь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традке я по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шибки подмела. (</w:t>
      </w:r>
      <w:r>
        <w:rPr>
          <w:b/>
          <w:sz w:val="28"/>
          <w:szCs w:val="28"/>
        </w:rPr>
        <w:t>Ластик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беседуй чаще с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шь вчетверо умней. </w:t>
      </w:r>
      <w:r>
        <w:rPr>
          <w:b/>
          <w:sz w:val="28"/>
          <w:szCs w:val="28"/>
        </w:rPr>
        <w:t>(Книга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камушек растая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ске следы оставил. </w:t>
      </w:r>
      <w:r>
        <w:rPr>
          <w:b/>
          <w:sz w:val="28"/>
          <w:szCs w:val="28"/>
        </w:rPr>
        <w:t>(Мел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й Ивашка - деревянная рубашка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де носом поведет, там заметку кладет. (</w:t>
      </w:r>
      <w:r>
        <w:rPr>
          <w:b/>
          <w:sz w:val="28"/>
          <w:szCs w:val="28"/>
        </w:rPr>
        <w:t>Каранда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8640" cy="17373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рошо  загадки вы мои отгадали, а теперь покажите, какие вы  ловкие да быстры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Эстафет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«Восход – закат»</w:t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ети становятся в колонну друг за другом (на расстоянии одного шага) и передают мяч через голову соседу за спиной. Когда мяч попадает в руки игрока, завершающего колонну, он бежит вперед и становится во главе группы, остальные отходят на шаг назад. Игра продолжается до тех пор, пока все участники не попробуют себя в роли ведущего колонны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3088640" cy="17373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/>
          <w:i/>
          <w:color w:val="000000"/>
          <w:sz w:val="28"/>
          <w:szCs w:val="28"/>
          <w:highlight w:val="white"/>
        </w:rPr>
      </w:pPr>
      <w:r>
        <w:rPr>
          <w:b/>
          <w:bCs/>
          <w:i/>
          <w:color w:val="000000"/>
          <w:sz w:val="28"/>
          <w:szCs w:val="28"/>
          <w:highlight w:val="white"/>
        </w:rPr>
        <w:t>«Собери солнышку лучики»</w:t>
      </w:r>
      <w:r>
        <w:rPr>
          <w:i/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white"/>
        </w:rPr>
        <w:t>На полу лежит круг жёлтого цвета «Солнышко», вокруг разложены в беспорядке лучики, дети по сигналу начинают раскладывать лучики вокруг солнышка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white"/>
        </w:rPr>
        <w:drawing>
          <wp:inline distT="0" distB="0" distL="0" distR="0">
            <wp:extent cx="3088640" cy="17373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white"/>
        </w:rPr>
        <w:drawing>
          <wp:inline distT="0" distB="0" distL="0" distR="0">
            <wp:extent cx="3088640" cy="17373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highlight w:val="white"/>
        </w:rPr>
        <w:drawing>
          <wp:inline distT="0" distB="0" distL="0" distR="0">
            <wp:extent cx="3088640" cy="17373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Гонки на метле»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</w:rPr>
        <w:t>Дети строятся в колону друг за другом. Каждой команде Баба Яга раздает по одной метле. Задача детей добежать с метлой до модуля и вернуться к своей команде и передать метлу следующему ребенку. Чья команда быстрее всего выполнит задание та и победила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абушка - Загадушка: </w:t>
      </w:r>
      <w:r>
        <w:rPr>
          <w:rStyle w:val="StrongEmphasis"/>
          <w:b w:val="false"/>
          <w:sz w:val="28"/>
          <w:szCs w:val="28"/>
        </w:rPr>
        <w:t>Вот порадовали бабулю, давно я так не веселилась. Заработали конфетк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абушка снимает с дерева бутафорские конфеты </w:t>
      </w:r>
      <w:r>
        <w:rPr>
          <w:i/>
          <w:iCs/>
          <w:sz w:val="28"/>
          <w:szCs w:val="28"/>
        </w:rPr>
        <w:t xml:space="preserve">(внутри каждой угощение для всех детей): </w:t>
      </w:r>
      <w:r>
        <w:rPr>
          <w:sz w:val="28"/>
          <w:szCs w:val="28"/>
        </w:rPr>
        <w:t>Порадовали, касатики, бабушку. Получайте, ведь мне одной с таким урожаем «не справиться»! Зубов-то почти не осталось! И ты, Незнайка, угощайс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07360" cy="53441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744085" cy="26650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езнайка пробует конфету: </w:t>
      </w:r>
      <w:r>
        <w:rPr>
          <w:sz w:val="28"/>
          <w:szCs w:val="28"/>
        </w:rPr>
        <w:t xml:space="preserve">Какая вкусная конфета! Только мне, кажется, что умнее я не стал. А вы, ребята? </w:t>
      </w:r>
      <w:r>
        <w:rPr>
          <w:i/>
          <w:iCs/>
          <w:sz w:val="28"/>
          <w:szCs w:val="28"/>
        </w:rPr>
        <w:t>(дети отвечают)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Бабушка - Загадушка:</w:t>
      </w:r>
      <w:r>
        <w:rPr>
          <w:sz w:val="28"/>
          <w:szCs w:val="28"/>
        </w:rPr>
        <w:t xml:space="preserve"> Запомни, Петрушка, мудрые слова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«Ученье свет. А не ученье – тьма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«Терпение и труд все перетрут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«Учиться – всегда пригодится»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Незнайка:</w:t>
      </w:r>
      <w:r>
        <w:rPr>
          <w:sz w:val="28"/>
          <w:szCs w:val="28"/>
        </w:rPr>
        <w:t xml:space="preserve"> Я понял, Бабушка! Чтобы стать умнее, нужно обязательно учиться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Бабушка - Загадушка:</w:t>
      </w:r>
      <w:r>
        <w:rPr>
          <w:sz w:val="28"/>
          <w:szCs w:val="28"/>
        </w:rPr>
        <w:t xml:space="preserve"> Ну вот. А говоришь, конфета не помогла. Беги скорее в школу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Незнайка:</w:t>
      </w:r>
      <w:r>
        <w:rPr>
          <w:sz w:val="28"/>
          <w:szCs w:val="28"/>
        </w:rPr>
        <w:t xml:space="preserve"> Спасибо! Я постараюсь хорошо учиться. До, свидания, ребята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Бабушка - Загадушка:</w:t>
      </w:r>
      <w:r>
        <w:rPr>
          <w:sz w:val="28"/>
          <w:szCs w:val="28"/>
        </w:rPr>
        <w:t xml:space="preserve"> И вы, дети, отправляйтесь за знаниями. Вас в детском саду ждет много увлекательных занятий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38620" cy="50539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505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566" w:gutter="0" w:header="0" w:top="539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16:00Z</dcterms:created>
  <dc:creator>julia</dc:creator>
  <dc:description/>
  <cp:keywords/>
  <dc:language>en-US</dc:language>
  <cp:lastModifiedBy>UserOk</cp:lastModifiedBy>
  <cp:lastPrinted>2016-08-31T21:17:00Z</cp:lastPrinted>
  <dcterms:modified xsi:type="dcterms:W3CDTF">2017-09-01T14:01:00Z</dcterms:modified>
  <cp:revision>6</cp:revision>
  <dc:subject/>
  <dc:title>1 сентября</dc:title>
</cp:coreProperties>
</file>