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Военно-патриотическая игра «Зарница», посвященная 23 февраля в старших группах детского с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солдатский марш, дети старших и подготовительных групп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выстраиваются по периметру, на два отряд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тем под торжественную музыку выходит командующий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нимание! Равняйсь! Смирн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ие желаю, товарищи, бойц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ствуйт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годня мы проводим военно–патриотическую игру «Зарница», посвященную Дню защитника отечеств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 разрешите объявить в детском саду военное положение, считать детский сад военным гарнизоном, а детей – юными бойцам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будущие защитники нашей Родины - России. Защитники должны быть сильными, смелыми, ловкими, умны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лыми - чтобы не испугаться противника, сильными - чтобы его победить, ловкими - чтобы справиться с трудностями, а умными - чтобы правильно обращаться с оружием. Поздравляю вас с началом военно-спортивной игры «Зарница». У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ра! Ура! У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ую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потребуется мужество, отвага, смелость, решительность для достижения цели. Товарищи бойцы, к выполнению боевого задания готов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тов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торжественного открытия военно-патриотической игры «Зарница», предлагается поднять фла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вучит гимн РФ, капитаны поднимают фла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енно-патриотическая игра «Зарница» объявляется открытой. Ребята сейчас мы проведем игру - разминку «Боевая тревога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оманде «Вольно» вы бегаете врассыпную, а по команде «Тревога» встаёте на своё место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-3 р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водится игра «Боевая трево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ую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ам приступить к выполнению задания! На старт, внимание, марш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уходят с площадки по своим этапа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Этапы :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45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олот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45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йди через туннел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45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бей шар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45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пади в цел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45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е разбуди враг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45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инное пол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45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екретное донес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(После всех этапов, команды выстраиваются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о периметру, на два отряда на площадке военного гарниз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анд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варищи бойцы! Вы отлично справились с заданием. А теперь пришло время для награждения. Молодцы, ребята! Хочу выразить вам свою благодарность за участие в сегодняшней игре и наградить вас за мужество, отвагу, смелость и решительность.(вручение медале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Зарница» - звонкое им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Зарница» - игра смельчаков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Гордится делами своим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– именами бойц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 вышли из этой «Зарниц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Отчизны защитников стро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ьим именем стоит гордитьс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дь каждый – солдат и герой,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х славой, их честью и служб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ранима планета добр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мир, и надежда, и дружб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– радуется детво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both"/>
        <w:outlineLvl w:val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д маршевую музыку дети строем уходят с праздн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8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3:00Z</dcterms:created>
  <dc:creator>123</dc:creator>
  <dc:description/>
  <cp:keywords/>
  <dc:language>en-US</dc:language>
  <cp:lastModifiedBy>Ольга</cp:lastModifiedBy>
  <cp:lastPrinted>2020-02-21T00:01:00Z</cp:lastPrinted>
  <dcterms:modified xsi:type="dcterms:W3CDTF">2020-02-25T17:41:00Z</dcterms:modified>
  <cp:revision>4</cp:revision>
  <dc:subject/>
  <dc:title/>
</cp:coreProperties>
</file>